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___» апреля 2024</w:t>
      </w:r>
      <w:r>
        <w:rPr/>
        <w:t xml:space="preserve"> года № 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sz w:val="24"/>
              </w:rPr>
              <w:t>(в редакции решения Совета депутатов муниципального образования сельское поселение «поселок Оссора» от  20.02.2024 N 128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«__» апреля  2024 года  №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3, 4, 5 изложить в новой редакции, согласно приложен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3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публикования в</w:t>
      </w:r>
      <w:r>
        <w:rPr>
          <w:rFonts w:cs="Arial" w:ascii="Arial" w:hAnsi="Arial"/>
          <w:bCs/>
          <w:sz w:val="24"/>
          <w:szCs w:val="24"/>
        </w:rPr>
        <w:t xml:space="preserve"> официальном сетевом издании – Карагинский. РФ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   </w:t>
        <w:tab/>
        <w:t xml:space="preserve">   </w:t>
        <w:tab/>
        <w:t xml:space="preserve">       </w:t>
        <w:tab/>
        <w:t xml:space="preserve">                        Н.Н. Зах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"/>
        <w:gridCol w:w="279"/>
        <w:gridCol w:w="425"/>
        <w:gridCol w:w="193"/>
        <w:gridCol w:w="1247"/>
        <w:gridCol w:w="119"/>
        <w:gridCol w:w="425"/>
        <w:gridCol w:w="956"/>
        <w:gridCol w:w="1084"/>
        <w:gridCol w:w="3063"/>
        <w:gridCol w:w="142"/>
        <w:gridCol w:w="1559"/>
      </w:tblGrid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 апреля  2024 года №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 " декабря 2023 года № 122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Вид рас-хо-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,60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1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4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838,35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838,35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57,80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57,80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03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06,5914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 946,7754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308,1724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36,5999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4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ехническое обследование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становка и замена приборов учета потребления коммунальных рес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пециализированные работы, услуги по оценке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ероприятий по капитальному ремонту многоквартирных домов на территории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щедомовые нужды и взносы в фонд капитального ремонта по муниципальному жилищному фон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4,17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4,1729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 теплоснабжения и водоснабжения п. О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 497,61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97,61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ичное освещение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ращение с отходами и санитарная очистка территории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6,19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зеленение территории посел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ектная и техническая документ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документ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и повышение энергетической эффективности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систем энергоснабжения, находящихся в муниципальной собственности МО СП «п. Оссо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9,22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 безрод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 361,9816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5"/>
        <w:gridCol w:w="102"/>
        <w:gridCol w:w="426"/>
        <w:gridCol w:w="75"/>
        <w:gridCol w:w="350"/>
        <w:gridCol w:w="390"/>
        <w:gridCol w:w="740"/>
        <w:gridCol w:w="429"/>
        <w:gridCol w:w="425"/>
        <w:gridCol w:w="646"/>
        <w:gridCol w:w="239"/>
        <w:gridCol w:w="845"/>
        <w:gridCol w:w="538"/>
        <w:gridCol w:w="2269"/>
        <w:gridCol w:w="1701"/>
      </w:tblGrid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от "___" апреля  2024 года №___ </w:t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 " декабря 2023 года № 122</w:t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5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 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- де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Вид рас-хо-дов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ПО ВЫПОЛНЕНИЮ ПОЛНОМОЧИЙ МУНИЦИПАЛЬНОГО ОБРАЗОВАНИЯ СЕЛЬСКОЕ ПОСЕЛЕНИЕ "ПОСЕЛОК ОССОРА" АДМИНИСТРАЦИИ КАРАГ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 361,9816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84,60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968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1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1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6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5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4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3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4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3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838,35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838,35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7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1 T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8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57,80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57,80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,2473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,66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8,9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7 606,5914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 946,7754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308,17247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36,5999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9,5999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Техническое обследование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становка и замена приборов учета потребления коммуналь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не включаемые в муниципальные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5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пециализированные работы, услуги по оценке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ероприятий по капитальному ремонту многоквартирных домов на территори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21,5724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38,60294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щедомовые нужды и взносы в фонд капитального ремонта по муниципальному жилищ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4,17294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4,17294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4,43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 теплоснабжения и водоснабжения п. О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 497,61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97,61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ичное освещение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6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41,42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ращение с отходами и санитарная очистка территори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2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6,19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24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зеленение территории посел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4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3 05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6,956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ектная и техническая документ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документ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и повышение энергетической эффективност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систем энергоснабжения, находящихся в муниципальной собственности МО СП «п. Ос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,2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59,22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956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 безродны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1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27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 361,9816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"/>
        <w:gridCol w:w="1369"/>
        <w:gridCol w:w="191"/>
        <w:gridCol w:w="5440"/>
        <w:gridCol w:w="181"/>
        <w:gridCol w:w="1879"/>
      </w:tblGrid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от "___" апреля  2024 года №___ </w:t>
            </w:r>
          </w:p>
        </w:tc>
      </w:tr>
      <w:tr>
        <w:trPr>
          <w:trHeight w:val="19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решению   Совета  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сельского поселения "п. Оссора"</w:t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21 " декабря 2023 года № 122</w:t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на 2024 год</w:t>
            </w:r>
          </w:p>
        </w:tc>
      </w:tr>
      <w:tr>
        <w:trPr>
          <w:trHeight w:val="7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объем ассигнований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610,3724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55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55,4233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сельское поселение «поселок Оссор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.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15,6358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 361,9816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2"/>
      <w:szCs w:val="22"/>
    </w:rPr>
  </w:style>
  <w:style w:type="paragraph" w:styleId="Xl199">
    <w:name w:val="xl19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Совет</cp:lastModifiedBy>
  <cp:lastPrinted>2020-09-15T11:09:00Z</cp:lastPrinted>
  <dcterms:modified xsi:type="dcterms:W3CDTF">2024-04-17T03:34:00Z</dcterms:modified>
  <cp:revision>368</cp:revision>
  <dc:subject/>
  <dc:title/>
</cp:coreProperties>
</file>